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1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1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4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31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6 szt. gat. olcha, zakrzewienia liściaste o pow. 0,3 ha – działka nr 72 obręb Lubcza,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6 szt. gat. olcha, zakrzewienia liściaste o pow. 0,5 ha – działka nr 73 obręb Lubcza,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8 szt. gat. olcha, zakrzewienia liściaste o pow. 0,1 ha – działka nr 193/15 obręb Lubcza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Ryduchowski</cp:lastModifiedBy>
  <dcterms:modified xsi:type="dcterms:W3CDTF">2010-01-07T14:30:00Z</dcterms:modified>
  <cp:revision>168</cp:revision>
  <dc:subject/>
  <dc:title/>
</cp:coreProperties>
</file>